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1"/>
        <w:gridCol w:w="1985"/>
        <w:gridCol w:w="2552"/>
        <w:gridCol w:w="3262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понедельни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8.20-8.30 самост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Обобщение по разделу «География свое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Итоговая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пятниц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-11.20 самост.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ных условий на жизнь    и здоровье людей. Рациональное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территории. Необходимость международного сотрудничества в использовании природы и её ох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ИКУ НА СТР.249,ЗАПОЛНИТЬ ТАБЛИЦУ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ЧИТАТЬ П.44,45,ВЫПОЛНИТЬ ЗАДАНИЕ НА СТР.249, №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Отправить выполненное задание по WhatsApp до 22.05.2020, 19.00 ча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tt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6:00Z</dcterms:created>
  <dc:creator>User</dc:creator>
  <dc:description/>
  <cp:keywords/>
  <dc:language>en-US</dc:language>
  <cp:lastModifiedBy>User</cp:lastModifiedBy>
  <dcterms:modified xsi:type="dcterms:W3CDTF">2020-05-13T13:18:00Z</dcterms:modified>
  <cp:revision>7</cp:revision>
  <dc:subject/>
  <dc:title/>
</cp:coreProperties>
</file>